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Ю.А. ПОПОВ </w:t>
      </w:r>
    </w:p>
    <w:p>
      <w:pPr>
        <w:pStyle w:val="Normal"/>
        <w:jc w:val="center"/>
        <w:rPr>
          <w:i/>
          <w:i/>
          <w:iCs/>
          <w:spacing w:val="-2"/>
          <w:sz w:val="18"/>
          <w:szCs w:val="20"/>
        </w:rPr>
      </w:pPr>
      <w:r>
        <w:rPr>
          <w:i/>
          <w:iCs/>
          <w:spacing w:val="-2"/>
          <w:sz w:val="18"/>
          <w:szCs w:val="20"/>
        </w:rPr>
        <w:t>Московский инженерно-физический институт (государственный университет)</w:t>
      </w:r>
    </w:p>
    <w:p>
      <w:pPr>
        <w:pStyle w:val="Normal"/>
        <w:jc w:val="center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2"/>
          <w:szCs w:val="20"/>
        </w:rPr>
      </w:pPr>
      <w:r>
        <w:rPr>
          <w:b/>
          <w:caps/>
          <w:sz w:val="22"/>
          <w:szCs w:val="20"/>
        </w:rPr>
        <w:t>Развитие системы знаний и навыков</w:t>
        <w:br/>
        <w:t>для современных областей</w:t>
        <w:br/>
        <w:t>научно-ориентированной деятельности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Рассматриваются подходы к созданию личностно-ориентированных развивающих интеллектуальных систем для быстрого усвоения знаний в конкретных областях на базе научно-ориентированых зна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ЕДИСЛОВ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копление знаний позволяет сформулировать основные положения и принципы новой ступени познания мира, основу которого представляют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обальная организующая роль Сознания в Мироздан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ичие в природе информационно-полевого воздействия сознания на материальный мир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диный План развития Мироздания – единство мировых законов для физических, биологических и социальных систем, включая микро-, макро- и мега систем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общий характер связи между элементами систем Мироздания по законам гармонии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шеупомянутые развивающие интеллектуальные системы призваны облегчить интеллектуально-духовное развитие человека, облагораживающее его животное начало и определяющее его настоящее состояние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цесс этот замедлился, либо пошёл в обратном направлении – от человека к животному. С этим надо разбираться. Исследования с использованием психолингвистической технологии [1, 2, 3] показывают, что постепенно понижается базовый для человека вербальный интеллект, определяющий речевую и мыслительную деятельност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то можно объяснить широким использованием новых информационных технологий для облегчения интеллектуальной деятельности человека. Но настораживает факт отсутствия у человечества Идеи своего развития, а также отсутствия Национальных идей развития во многих странах, включая Россию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которые объясняют это огромным материальным неравенством, эгоизмом, когда интересы бедных и богатых диаметрально расходятся. Неравенство, эгоизм и двойные стандарты переходят на межгосударственные отнош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ольшинство понимает, что в основе лежит низкий уровень знаний, а также личного и общественного сознания у людей в целом, но особенно, в правящих элита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Зна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ние – проверенный практикой результат познания действительности, обеспечивающий её верное отражение в мышлении человека. Систематизация и синтез знаний обеспечивает получение нового знания и представляет научный процесс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стематизация и синтез знаний требуют ортодоксального подхода, обеспечивающего твёрдую, не допускающую отклонений последовательность взглядов, и понимания явлений действитель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умма знаний и навыков, лежащих в основе картины мира, пока недостаточна для устойчивого развития человечеств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Если под навыками понимать качества человека по освоению и практическому применению знаний с использованием опыта и собственных способностей, то </w:t>
      </w:r>
      <w:r>
        <w:rPr>
          <w:b/>
          <w:sz w:val="20"/>
          <w:szCs w:val="20"/>
        </w:rPr>
        <w:t xml:space="preserve">основные трудности в развитии человечества проистекают от недостатка знаний, нужной информации и умения принимать обоснованные решения. </w:t>
      </w:r>
      <w:r>
        <w:rPr>
          <w:sz w:val="20"/>
          <w:szCs w:val="20"/>
        </w:rPr>
        <w:t>Например, все беды постперестроечной России проистекают из-за разложения систем управл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адо признать, что с середин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 уровень знаний, сознания и творческий потенциал людей перестал справляться с нарастающим количеством сложных задач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Созна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ознание – способность воспроизведения действительности в мышлении человека. Это субъективный образ объективного мира, высшая форма его отражения в нашем психическом мире, свойственная общественно развитому человеку, и определяемая развитием его реч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речевой деятельности задействованы важнейшие структуры нашего мозга. Мы мыслим фразами, состоящими из словесных связок (синтагм), предложений и слов. Качество нашей речи определяет уровень нашего вербального интеллекта и уровень сознания, характеризует качество целеполагающей трудовой деятельности и системы отношений между людь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нание каждого человека является личным, но главная составляющая нашего сознания – общественная. В настоящее время её определяют каналы доступа к информации и СМИ, а также наши знания в области науки, философии, искусства, нравственности, религии, политики, права.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В настоящее время становится очевидной зловещая роль дебилизации населения России СМИ,</w:t>
      </w:r>
      <w:r>
        <w:rPr>
          <w:sz w:val="20"/>
          <w:szCs w:val="20"/>
        </w:rPr>
        <w:t xml:space="preserve"> которая проявляется повсеместно в виде роста антиобщественных проявлений и падения уровня образованности и культур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сшая форма сознания (сознательности) основывается на познании законов Природы и Космоса (Иерархии Разумных Сил Космоса) и предвидении как ближайших, так и более отдалённых последствий деятельности люд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, что не контролируется людьми и реализуется непреднамеренно, называется стихийным. Это любимый либералами рынок, который (по их мнению) всё исправит и наладит, но стихийн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олее опасные проявления стихийности связаны с нарушениями требований объективных законов либо по незнанию их и неумению просчитать последствия, либо злонамеренно, для разрушения чего-либо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качестве перспективных средств развития знаний и сознания в студенческой группе «</w:t>
      </w:r>
      <w:r>
        <w:rPr>
          <w:sz w:val="20"/>
          <w:szCs w:val="20"/>
          <w:lang w:val="en-US"/>
        </w:rPr>
        <w:t>Diamond</w:t>
      </w:r>
      <w:r>
        <w:rPr>
          <w:sz w:val="20"/>
          <w:szCs w:val="20"/>
        </w:rPr>
        <w:t>-МИФИ» реализуются два проект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 Компьютер – Виртуальный собеседник (ВС) для получения зна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ль: Активное использование компьютера для получения реальных ответов для научно-ориентированной деятельности в определённой области посредством естественно-языкового взаимодейств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Это не чат-бот, подбирающий ответ. В ВС заложена модель сознания человека и мощная база зна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 Развивающая информационная система на базе Виртуального собеседни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рямое взаимодействие людей с интеллектуальным капит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оддержка инноваций для решения нестандартных задач путём выбора необходимы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личных знаний в научно-ориентированных облас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технологий оценки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Развитие интеллекта и расширение с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Активная поддержка работоспособности и здоровь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кретные материалы по данным проектам представлены в настоящем сборнике.</w:t>
      </w:r>
    </w:p>
    <w:p>
      <w:pPr>
        <w:pStyle w:val="Normal"/>
        <w:ind w:firstLine="284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20"/>
        </w:rPr>
      </w:pPr>
      <w:r>
        <w:rPr>
          <w:sz w:val="16"/>
          <w:szCs w:val="20"/>
        </w:rPr>
        <w:t>Лубченков Ю.Н., Попов Ю.А., Рыжков В.И., Карпов А.Ю. Психолингвистические технологии оценки личности. – М.: Институт развития, ПАИМС, 2001 – 226с.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20"/>
        </w:rPr>
      </w:pPr>
      <w:r>
        <w:rPr>
          <w:sz w:val="16"/>
          <w:szCs w:val="20"/>
        </w:rPr>
        <w:t>Лубченков Ю.Н., Попов Ю.А. Развитие проекта "Разум мира": анализ параметрических портретов текстов политических лидеров 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20"/>
        </w:rPr>
      </w:pPr>
      <w:r>
        <w:rPr>
          <w:sz w:val="16"/>
          <w:szCs w:val="20"/>
        </w:rPr>
        <w:t>Карпов А.Ю. Проект "Разум мира": развитие и апробация ПК «САРТ»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8391" w:h="11906"/>
      <w:pgMar w:left="964" w:right="1021" w:gutter="0" w:header="851" w:top="1304" w:footer="1134" w:bottom="1418"/>
      <w:pgNumType w:start="2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8" w:hanging="0"/>
      <w:rPr/>
    </w:pPr>
    <w:r>
      <w:rPr>
        <w:rFonts w:cs="Arial" w:ascii="Arial" w:hAnsi="Arial"/>
        <w:sz w:val="16"/>
        <w:lang w:val="en-US"/>
      </w:rPr>
      <w:t>ISBN</w:t>
    </w:r>
    <w:r>
      <w:rPr>
        <w:rFonts w:cs="Arial" w:ascii="Arial" w:hAnsi="Arial"/>
        <w:sz w:val="16"/>
      </w:rPr>
      <w:t xml:space="preserve"> 5-7262-0555-3. НАУЧНАЯ СЕССИЯ МИФИ-2005. Том 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841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1.4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УДК 001(06) Инновационные проекты, студенческие идеи, проекты, предложени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66"/>
        </w:tabs>
        <w:ind w:left="1466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Акроним HTML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0"/>
      <w:szCs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rmField">
    <w:name w:val="FormField"/>
    <w:basedOn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18"/>
      <w:szCs w:val="20"/>
    </w:rPr>
  </w:style>
  <w:style w:type="paragraph" w:styleId="BodyText2">
    <w:name w:val="Body Text 2"/>
    <w:basedOn w:val="Normal"/>
    <w:qFormat/>
    <w:pPr>
      <w:ind w:firstLine="284"/>
      <w:jc w:val="both"/>
    </w:pPr>
    <w:rPr>
      <w:color w:val="000000"/>
      <w:sz w:val="22"/>
      <w:szCs w:val="20"/>
    </w:rPr>
  </w:style>
  <w:style w:type="paragraph" w:styleId="Style7">
    <w:name w:val="Обычный текст"/>
    <w:basedOn w:val="Normal"/>
    <w:qFormat/>
    <w:pPr>
      <w:ind w:firstLine="284"/>
      <w:jc w:val="both"/>
    </w:pPr>
    <w:rPr>
      <w:bCs/>
      <w:sz w:val="20"/>
      <w:szCs w:val="20"/>
    </w:rPr>
  </w:style>
  <w:style w:type="paragraph" w:styleId="Style8">
    <w:name w:val="литература"/>
    <w:basedOn w:val="Normal"/>
    <w:qFormat/>
    <w:pPr>
      <w:widowControl w:val="false"/>
      <w:numPr>
        <w:ilvl w:val="0"/>
        <w:numId w:val="2"/>
      </w:numPr>
      <w:ind w:left="284" w:hanging="284"/>
      <w:jc w:val="both"/>
    </w:pPr>
    <w:rPr>
      <w:sz w:val="20"/>
      <w:szCs w:val="20"/>
    </w:rPr>
  </w:style>
  <w:style w:type="paragraph" w:styleId="Iaaaiu1">
    <w:name w:val="ia?a?aiu1"/>
    <w:basedOn w:val="Style6"/>
    <w:qFormat/>
    <w:pPr>
      <w:numPr>
        <w:ilvl w:val="0"/>
        <w:numId w:val="6"/>
      </w:numPr>
      <w:tabs>
        <w:tab w:val="clear" w:pos="708"/>
        <w:tab w:val="left" w:pos="-1134" w:leader="none"/>
      </w:tabs>
      <w:ind w:left="1191" w:hanging="227"/>
      <w:jc w:val="both"/>
    </w:pPr>
    <w:rPr>
      <w:rFonts w:ascii="Times New Roman" w:hAnsi="Times New Roman" w:cs="Times New Roman"/>
      <w:sz w:val="24"/>
    </w:rPr>
  </w:style>
  <w:style w:type="paragraph" w:styleId="22">
    <w:name w:val="Îñíîâíîé òåêñò 2"/>
    <w:basedOn w:val="Normal"/>
    <w:qFormat/>
    <w:pPr>
      <w:widowControl w:val="false"/>
      <w:spacing w:lineRule="auto" w:line="36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  <w:lang w:val="en-US"/>
    </w:rPr>
  </w:style>
  <w:style w:type="paragraph" w:styleId="2000">
    <w:name w:val="???2000_???"/>
    <w:basedOn w:val="Normal"/>
    <w:qFormat/>
    <w:pPr>
      <w:overflowPunct w:val="false"/>
      <w:autoSpaceDE w:val="false"/>
      <w:jc w:val="center"/>
      <w:textAlignment w:val="baseline"/>
    </w:pPr>
    <w:rPr>
      <w:i/>
      <w:sz w:val="20"/>
      <w:szCs w:val="20"/>
    </w:rPr>
  </w:style>
  <w:style w:type="paragraph" w:styleId="FooterFirst">
    <w:name w:val="Footer First"/>
    <w:basedOn w:val="Footer"/>
    <w:qFormat/>
    <w:pPr>
      <w:keepLines/>
      <w:tabs>
        <w:tab w:val="clear" w:pos="4153"/>
        <w:tab w:val="clear" w:pos="8306"/>
        <w:tab w:val="center" w:pos="4320" w:leader="none"/>
      </w:tabs>
      <w:jc w:val="center"/>
    </w:pPr>
    <w:rPr>
      <w:rFonts w:ascii="Arial Black" w:hAnsi="Arial Black" w:cs="Arial Black"/>
      <w:spacing w:val="-10"/>
    </w:rPr>
  </w:style>
  <w:style w:type="paragraph" w:styleId="Style10">
    <w:name w:val="Цитата"/>
    <w:basedOn w:val="Normal"/>
    <w:qFormat/>
    <w:pPr>
      <w:ind w:left="-426" w:right="-902" w:firstLine="426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375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/>
    <w:rPr>
      <w:sz w:val="16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sz w:val="16"/>
      <w:szCs w:val="20"/>
    </w:rPr>
  </w:style>
  <w:style w:type="paragraph" w:styleId="Contents3">
    <w:name w:val="TOC 3"/>
    <w:basedOn w:val="Normal"/>
    <w:next w:val="Normal"/>
    <w:pPr>
      <w:widowControl w:val="false"/>
      <w:ind w:left="400" w:hanging="0"/>
    </w:pPr>
    <w:rPr>
      <w:sz w:val="16"/>
      <w:szCs w:val="20"/>
    </w:rPr>
  </w:style>
  <w:style w:type="paragraph" w:styleId="Contents4">
    <w:name w:val="TOC 4"/>
    <w:basedOn w:val="Normal"/>
    <w:next w:val="Normal"/>
    <w:pPr>
      <w:widowControl w:val="false"/>
      <w:ind w:left="600" w:hanging="0"/>
    </w:pPr>
    <w:rPr>
      <w:sz w:val="16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30:00Z</dcterms:created>
  <dc:creator>Komp</dc:creator>
  <dc:description/>
  <dc:language>en-US</dc:language>
  <cp:lastModifiedBy>Komp</cp:lastModifiedBy>
  <dcterms:modified xsi:type="dcterms:W3CDTF">2005-04-15T13:30:00Z</dcterms:modified>
  <cp:revision>1</cp:revision>
  <dc:subject/>
  <dc:title>Ю</dc:title>
</cp:coreProperties>
</file>